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  <w:sz w:val="22"/>
          <w:szCs w:val="22"/>
          <w:u w:val="single"/>
        </w:rPr>
        <w:t>Se não receber qualquer informação, é porque foi automaticamente aceite a sua inscrição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3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  <w:r>
              <w:rPr>
                <w:b/>
                <w:bCs/>
                <w:sz w:val="20"/>
                <w:szCs w:val="20"/>
              </w:rPr>
              <w:t>PATOLOGIAS ENDÓCRINAS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LOCAL ONDE VAI ASSISTIR : _ _ _ _ _ _ _ _ _ _ _  _ _ _ _ _  _ _ _ _ _ _ _  _ _ _  DATA </w:t>
            </w:r>
            <w:r>
              <w:rPr>
                <w:b/>
              </w:rPr>
              <w:t xml:space="preserve">:   07 / 07 / 2016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DENTIFICAÇÃO DO FORMAND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_ TELEFONE: ______________________ FAX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______/______/______              NATURALIDADE: 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: ________________________________DOC. IDENTIDADE Nº ___________________________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 _____/_____/_____                           CONTRIBUINTE: 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ADOS PROFISS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050</wp:posOffset>
                      </wp:positionV>
                      <wp:extent cx="20320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  SERVIÇO: 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__________                            FAX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 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VENCIMENTO BASE MENSAL: |__|__|__| - |__|__|__|, |__|__|                             VÍNCULO 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5085</wp:posOffset>
                      </wp:positionV>
                      <wp:extent cx="20320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3.5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highlight w:val="lightGray"/>
              </w:rPr>
              <w:t>ASSINATURA</w:t>
            </w:r>
            <w:r>
              <w:rPr>
                <w:sz w:val="20"/>
                <w:szCs w:val="20"/>
                <w:highlight w:val="lightGray"/>
              </w:rPr>
              <w:t xml:space="preserve"> DO FORMANDO PROPOST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20320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2pt;mso-wrap-distance-left:9.05pt;mso-wrap-distance-right:9.05pt;mso-wrap-distance-top:0pt;mso-wrap-distance-bottom:0pt;margin-top:10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0960</wp:posOffset>
                      </wp:positionV>
                      <wp:extent cx="1962150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O A FREQUÊ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2.05pt;mso-wrap-distance-left:9.05pt;mso-wrap-distance-right:9.05pt;mso-wrap-distance-top:0pt;mso-wrap-distance-bottom:0pt;margin-top:4.8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 FREQU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ARECER OU RESPONSÁVEL DO SERVIÇ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8890</wp:posOffset>
                      </wp:positionV>
                      <wp:extent cx="1962150" cy="689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IMBO OU SELO BR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4.3pt;mso-wrap-distance-left:9.05pt;mso-wrap-distance-right:9.05pt;mso-wrap-distance-top:0pt;mso-wrap-distance-bottom:0pt;margin-top:-0.7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IMBO OU SELO BR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MOD.01.TM.04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38125</wp:posOffset>
              </wp:positionV>
              <wp:extent cx="27432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-mail –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telemedicina@hevora.min-saude.p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efone: 266 740 100     Ext: 22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Fax: 266 740 15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Morada – Largo Senhor da Pobreza – 700 – 811 Év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18.7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-mail –</w:t>
                    </w:r>
                    <w:r>
                      <w:rPr>
                        <w:color w:val="0000FF"/>
                        <w:sz w:val="18"/>
                        <w:szCs w:val="18"/>
                        <w:u w:val="singl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telemedicina@hevora.min-saude.pt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efone: 266 740 100     Ext: 22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Fax: 266 740 156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Morada – Largo Senhor da Pobreza – 700 – 811 Év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bookmarkStart w:id="0" w:name="OLE_LINK1"/>
          <w:bookmarkEnd w:id="0"/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01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Ficha de Inscrição do Formando</w:t>
          </w:r>
        </w:p>
        <w:p>
          <w:pPr>
            <w:pStyle w:val="Normal"/>
            <w:jc w:val="center"/>
            <w:rPr/>
          </w:pPr>
          <w:r>
            <w:rPr/>
            <w:t>- Teleformação -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9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elemedicina@hevora.min-saude.pt" TargetMode="External"/><Relationship Id="rId2" Type="http://schemas.openxmlformats.org/officeDocument/2006/relationships/hyperlink" Target="mailto:utelemedicina@hevora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4:00Z</dcterms:created>
  <dc:creator>342</dc:creator>
  <dc:description/>
  <cp:keywords/>
  <dc:language>en-US</dc:language>
  <cp:lastModifiedBy>Liliana Duarte</cp:lastModifiedBy>
  <dcterms:modified xsi:type="dcterms:W3CDTF">2016-06-24T17:02:00Z</dcterms:modified>
  <cp:revision>8</cp:revision>
  <dc:subject/>
  <dc:title>PROGRAMA DE TELEMEDICINA DO ALENTEJO</dc:title>
</cp:coreProperties>
</file>